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постановлению администрации </w:t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ихайловского муниципального </w:t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района </w:t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  <w:t>от ____________ № _________</w:t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37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Комплексные меры по противодействию употребл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ркотиков в Михайловском муниципальном районе на 2016-2018 гг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лексные меры по противодействию употреблению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ихайловском муниципальном районе на 2016-2018 гг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>
          <w:trHeight w:val="106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ые меры по противодействию употреблению наркотиков в Михайловском муниципальном районе на 2016-2018 гг.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едеральный закон от 08.01.1998 г. № 3-ФЗ «О наркотических средствах и психотропных веществах», Указ Президента Российской Федерации от 09.06.2010 г.  № 690 «Об утверждении Стратегии государственной антинаркотической политики Российской Федерации до 2020 года», Закон Приморского края от 09.04.2007 г. № 53-КЗ «О профилактике наркомании и токсикомании на территории Приморского края», Постановление администрации Приморского края № 290-па от 23.12.2005 г. «Об объявлении Приморского края территорией, на которой осуществляется контроль за хранением, перевозкой или пересылкой наркотических средств, психотропных веществ и их прекурсоров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Михай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Михай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антинаркотическая комиссия Михай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Цели 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-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 опасности  для общества, создание положительной   информационной и культурной тенденции  по  формированию у детей, подростков,   молодежи   и    взрослого населения антинаркотического мировоззрения,  здорового  образа жизни и духовно-нравственной культуры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замедление роста, а в дальнейшем – снижение уровня наркозависим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наркоман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3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ые индикатор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ки потребле</w:t>
              <w:softHyphen/>
              <w:t xml:space="preserve">ния наркотиков различными категориями населения, прежде всего молодежью и несовершеннолетними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лечения и реабилитации лиц,  потребляющих наркотики без назначения врача; 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нтроля за производством и распреде</w:t>
              <w:softHyphen/>
              <w:t>лением наркотиков и пресечение их незаконного обо</w:t>
              <w:softHyphen/>
              <w:t xml:space="preserve">рота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мест произрастания и уничтожение посе</w:t>
              <w:softHyphen/>
              <w:t>вов наркотикосодержащих растений на территории му</w:t>
              <w:softHyphen/>
              <w:t xml:space="preserve">ниципального района;  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наркоситуации в Михайлов</w:t>
              <w:softHyphen/>
              <w:t>ском муниципальном  район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антинаркотической пропаганды и формирование негативного общественного мнения по</w:t>
              <w:softHyphen/>
              <w:t>требления наркот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преступлений, относящихся к тяжким и особо тяжким по отношению к предыдущему году, на 5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преступлений, совершенных несовершеннолетними или при их участии по отношению предыдущему году, на 1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6-2018 г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программы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- антинаркотическая комиссия Михайловского муни</w:t>
              <w:softHyphen/>
              <w:t>ципального район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 </w:t>
            </w:r>
            <w:r>
              <w:rPr>
                <w:position w:val="-4"/>
                <w:sz w:val="24"/>
                <w:szCs w:val="24"/>
              </w:rPr>
              <w:t>КГБУЗ «Михайловская Центральная районная больница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 Управление по вопросам образования администрации Михайловского муниципального района;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 Уссурийский МРО Управления ФСКН России по Приморскому краю;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- Отдел МВД России по Михайлов</w:t>
              <w:softHyphen/>
              <w:t>скому район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- Учреждения культуры Михайловского муниципального район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- администрации поселений Михайловского муници</w:t>
              <w:softHyphen/>
              <w:t xml:space="preserve">пального  района;   </w:t>
            </w:r>
          </w:p>
          <w:p>
            <w:pPr>
              <w:pStyle w:val="Normal"/>
              <w:shd w:fill="FFFFFF" w:val="clear"/>
              <w:ind w:firstLine="33"/>
              <w:rPr>
                <w:szCs w:val="26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Cs w:val="26"/>
              </w:rPr>
              <w:t>КГБУ Центр занятости населения по Михайловскому району.</w:t>
            </w:r>
          </w:p>
          <w:p>
            <w:pPr>
              <w:pStyle w:val="Normal"/>
              <w:shd w:fill="FFFFFF" w:val="clear"/>
              <w:ind w:firstLine="33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и источники       финансирования Программы с разбивкой по годам (тыс. руб.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рограммы из средств местного   бюджета:</w:t>
            </w:r>
          </w:p>
          <w:p>
            <w:pPr>
              <w:pStyle w:val="Normal"/>
              <w:jc w:val="both"/>
              <w:rPr/>
            </w:pPr>
            <w:r>
              <w:rPr/>
              <w:t>Всего: 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100,0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. – 1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. – 100,0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ом   финансирования   программы   являются   средства  бюджета   Михайловского муниципального района.  Объемы финансирования, предусмотрен</w:t>
              <w:softHyphen/>
              <w:t>ные   настоящей   программой,   носят   ориентировоч</w:t>
              <w:softHyphen/>
              <w:t>ный   характер   и  подлежат ежегодной корректировке в соответствии с решением  Думы Михайловского му</w:t>
              <w:softHyphen/>
              <w:t>ниципального района об утверждении  бюджета на соответствующий год. При реализации программных  мероприятий   предполагается   привлечение   иных   источников 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 осуществляется за счет средств бюджета Михайлов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  реализации 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 w:eastAsia="en-US"/>
              </w:rPr>
              <w:t xml:space="preserve">- снижение роста злоупотребления наркотиками и незаконного оборота, а в перспективе  -    поэтапное сокращение наркомании и связанной с ней преступности до уровня минимальной опасности для общества;        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нтинаркотического мышления у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фактических масштабов распростране</w:t>
              <w:softHyphen/>
              <w:t xml:space="preserve">ния наркомании и незаконного оборота наркотиков;  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истемы диагностики и лечения наркома</w:t>
              <w:softHyphen/>
              <w:t xml:space="preserve">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сечение незаконного оборота наркотиков; </w:t>
            </w:r>
          </w:p>
          <w:p>
            <w:pPr>
              <w:pStyle w:val="Normal"/>
              <w:jc w:val="both"/>
              <w:rPr/>
            </w:pPr>
            <w:r>
              <w:rPr/>
              <w:t>- уничтожение сырьевой базы для производства нарко</w:t>
              <w:softHyphen/>
              <w:t xml:space="preserve">тиков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реализацией Программы: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   антинаркотическая комиссия Михайловского муници</w:t>
              <w:softHyphen/>
              <w:t xml:space="preserve">пального района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7:00Z</dcterms:created>
  <dc:creator>***</dc:creator>
  <dc:description/>
  <dc:language>en-US</dc:language>
  <cp:lastModifiedBy>Mihaylova</cp:lastModifiedBy>
  <cp:lastPrinted>2015-11-19T14:11:00Z</cp:lastPrinted>
  <dcterms:modified xsi:type="dcterms:W3CDTF">2015-11-19T05:07:00Z</dcterms:modified>
  <cp:revision>2</cp:revision>
  <dc:subject/>
  <dc:title>Утверждена</dc:title>
</cp:coreProperties>
</file>